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  <w:t>Meno, priezvisko, adre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  <w:t>e-mail:, tel.č.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ZaSP sv. Alžbety, n.o.</w:t>
      </w:r>
    </w:p>
    <w:p>
      <w:pPr>
        <w:pStyle w:val="Normal"/>
        <w:spacing w:lineRule="auto" w:line="288"/>
        <w:ind w:left="5664" w:firstLine="709"/>
        <w:rPr/>
      </w:pPr>
      <w:r>
        <w:rPr>
          <w:rFonts w:cs="Times New Roman" w:ascii="Times New Roman" w:hAnsi="Times New Roman"/>
          <w:sz w:val="24"/>
          <w:szCs w:val="24"/>
        </w:rPr>
        <w:t>Ekonomické oddelenie</w:t>
      </w:r>
    </w:p>
    <w:p>
      <w:pPr>
        <w:pStyle w:val="Normal"/>
        <w:spacing w:lineRule="auto" w:line="288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Lenka Flešková</w:t>
      </w:r>
    </w:p>
    <w:p>
      <w:pPr>
        <w:pStyle w:val="Normal"/>
        <w:spacing w:lineRule="auto" w:line="288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. 1. Mája 1</w:t>
      </w:r>
    </w:p>
    <w:p>
      <w:pPr>
        <w:pStyle w:val="Normal"/>
        <w:spacing w:lineRule="auto" w:line="288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Box 104</w:t>
      </w:r>
    </w:p>
    <w:p>
      <w:pPr>
        <w:pStyle w:val="Normal"/>
        <w:spacing w:lineRule="auto" w:line="288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0 00 Brat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miesto, dát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Žiadosť o úpravu školné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lupodpísaný/á ............................................................, narodený/á.............................. v ..............................., študent ...... ročníka externej formy bakalárskeho / magisterského štúdia odboru Sociálna práca na DP sv. Pátra Pia Piešťany (osobné číslo .............. ) si týmto dovoľujem požiadať o úpravu školného v zmysle bodu 3.1.1 Smernice rektora č. 1/2023 o výške školného a poplatkov spojených so štúdiom na VŠZaSP sv. Alžbety v AR 2023/2024 pre študentov so špecifickými potreb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vybavenie mojej žiadosti vopred ďaku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 pozdrav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ozhodnutie ŤZ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2:00Z</dcterms:created>
  <dc:creator>Lucia Janechová</dc:creator>
  <dc:description/>
  <cp:keywords/>
  <dc:language>en-US</dc:language>
  <cp:lastModifiedBy>Lucia Janechová</cp:lastModifiedBy>
  <dcterms:modified xsi:type="dcterms:W3CDTF">2023-10-30T13:30:00Z</dcterms:modified>
  <cp:revision>11</cp:revision>
  <dc:subject/>
  <dc:title/>
</cp:coreProperties>
</file>